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Explanation for the difference in consolidated financial statement before and after audit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6, Central Hydropower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consolidated financial statement before and after auditing as follows:</w:t>
      </w:r>
    </w:p>
    <w:p>
      <w:pPr>
        <w:pStyle w:val="Normal"/>
        <w:spacing w:lineRule="auto" w:line="360"/>
        <w:jc w:val="both"/>
        <w:rPr/>
      </w:pPr>
      <w:r>
        <w:rPr/>
        <w:t>Unit: VND 1,000,00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 (+/-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37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,77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399.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Audited profit after tax was more than 399.1 million dongs higher than the unaudited profit after tax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 increased by 640.4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ised corporate income tax rose by 160.5 m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corporate income tax after auditing rose by 80.6 million dongs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5T03:49:00Z</dcterms:modified>
  <cp:revision>733</cp:revision>
  <dc:subject/>
  <dc:title/>
</cp:coreProperties>
</file>